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333333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0 лет</w:t>
            </w:r>
          </w:p>
        </w:tc>
        <w:tc>
          <w:tcPr>
            <w:tcW w:w="7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u w:val="single"/>
              </w:rPr>
              <w:t>40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01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40 лет мы тернистым путём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Долиною плача и скорби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Мой жизненный путь не украшен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Закат обагрился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Стих (Есть у каждого)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О братство святое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Благодарю Тебя, Господь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Как плывут облака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В любви Христа смысл жизни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10. Кто к Богу живому стремится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11. Не унывай в пути своём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12. Небо, небо, синее небо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лет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b/>
                <w:b/>
                <w:sz w:val="28"/>
              </w:rPr>
            </w:pPr>
            <w:r>
              <w:rPr>
                <w:rFonts w:cs="AGOptCyrillic;Courier New" w:ascii="AGOptCyrillic;Courier New" w:hAnsi="AGOptCyrillic;Courier Ne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5605" cy="394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2-04-28T12:36:00Z</cp:lastPrinted>
  <dcterms:modified xsi:type="dcterms:W3CDTF">2004-03-09T06:27:00Z</dcterms:modified>
  <cp:revision>15</cp:revision>
  <dc:subject/>
  <dc:title>Мир вам – 2000 г</dc:title>
</cp:coreProperties>
</file>